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39"/>
        <w:gridCol w:w="2123"/>
      </w:tblGrid>
      <w:tr>
        <w:trPr>
          <w:trHeight w:val="2713" w:hRule="atLeast"/>
        </w:trPr>
        <w:tc>
          <w:tcPr>
            <w:tcW w:w="719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 ____________________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Имя _________________ Отчество 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2. Пол _________ 3. Дата рождения 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. Место рождения _________________________________________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село, деревня, город, район, област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фотокарточ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товая, 3х4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5. Образование 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уровень образован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900"/>
        <w:gridCol w:w="900"/>
        <w:gridCol w:w="3420"/>
      </w:tblGrid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16"/>
              </w:rPr>
              <w:t>Наименование учебного заведения и его местонахожде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Факультет или отделени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Год поступ-л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Год оконча-ни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16"/>
              </w:rPr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6. Какими иностранными языками владеете ________________________________________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7. Академическая степень _______________________________________________________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8. Ученая степень, ученое звание 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9. Какие имеете опубликованные научные труды или изобретения 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>перечислите, какие работы и их количество: тезисы, статьи, отчеты НИР и т.д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left="360" w:hanging="360"/>
        <w:rPr/>
      </w:pPr>
      <w:r>
        <w:rPr>
          <w:sz w:val="24"/>
          <w:szCs w:val="24"/>
        </w:rPr>
        <w:t>10. Выполняемая работа с начала трудовой деятельности (включая учебу в высших и сред-них специальных учебных заведениях, военную службу и работу по совместительству (срочному трудовому договору)).</w:t>
      </w:r>
    </w:p>
    <w:p>
      <w:pPr>
        <w:pStyle w:val="Normal"/>
        <w:ind w:firstLine="360"/>
        <w:rPr/>
      </w:pPr>
      <w:r>
        <w:rPr>
          <w:sz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00"/>
        <w:gridCol w:w="5529"/>
        <w:gridCol w:w="2416"/>
      </w:tblGrid>
      <w:tr>
        <w:trPr>
          <w:tblHeader w:val="true"/>
        </w:trPr>
        <w:tc>
          <w:tcPr>
            <w:tcW w:w="15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Месяц и год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Должность с указанием учреждения, организации, предприятия,</w:t>
            </w:r>
          </w:p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а также министерства (ведомства)</w:t>
            </w:r>
          </w:p>
        </w:tc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Местонахождение учреждения, организации, предприятия</w:t>
            </w:r>
          </w:p>
        </w:tc>
      </w:tr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вступ-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ухода</w:t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1. Какие имеете правительственные награды ______________________________________</w:t>
      </w:r>
    </w:p>
    <w:p>
      <w:pPr>
        <w:pStyle w:val="Normal"/>
        <w:spacing w:lineRule="auto" w:line="240"/>
        <w:ind w:left="5940" w:firstLine="50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когда и чем награждены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12. Семейное положение в момент заполнения анкеты 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3. Адрес и телефоны фактического проживания 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49" w:leader="none"/>
        </w:tabs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449" w:leader="none"/>
        </w:tabs>
        <w:spacing w:lineRule="auto" w:line="240"/>
        <w:rPr/>
      </w:pPr>
      <w:r>
        <w:rPr>
          <w:sz w:val="20"/>
          <w:szCs w:val="24"/>
        </w:rPr>
        <w:t>Лицо, заполняющее анкету, в случае поступления его в аспирантуру, обязан обо всех последующих изменениях (образовании, присвоения ученой степени, ученого звания и т.п.) сообщать по месту обучения для внесения этих изменений в его личное дел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______» __________________ 20___г.</w:t>
        <w:tab/>
        <w:t>Личная подпись ___________________________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2:00Z</dcterms:created>
  <dc:creator>Докторантура и аспирантура</dc:creator>
  <dc:description/>
  <dc:language>en-US</dc:language>
  <cp:lastModifiedBy>Дима</cp:lastModifiedBy>
  <cp:lastPrinted>2015-03-11T09:12:00Z</cp:lastPrinted>
  <dcterms:modified xsi:type="dcterms:W3CDTF">2015-03-18T10:42:00Z</dcterms:modified>
  <cp:revision>2</cp:revision>
  <dc:subject/>
  <dc:title/>
</cp:coreProperties>
</file>